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3</w:t>
      </w:r>
      <w:r>
        <w:rPr>
          <w:sz w:val="24"/>
        </w:rPr>
        <w:t xml:space="preserve">                                                                               </w:t>
        <w:tab/>
      </w:r>
      <w:r>
        <w:rPr>
          <w:sz w:val="24"/>
          <w:szCs w:val="24"/>
        </w:rPr>
        <w:t>Al  Direttore del Dipartimento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Scienze del Farma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ell’Università   degli  Studi di 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Attestazione dell’attività di t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Dr./Dr.ssa               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Nato/a 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   prov.____ ,  il  ____   /______   /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attestazione dello svolgimento dell’attività di t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i sensi dell’Art. 2 del Regolamento di Tiroci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Dichiara che  è stato tutor per lo studente/studentessa    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Matricola  ________________ che ha svolto il tirocinio professionale di sei mesi previsto per il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seguimento delle lauree in Farmacia e in Chimica e Tecnologia Farmaceu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tirocinio è stato effettuato dal _______/______/______   al   _____/_____/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dal _______/______/______   al   _____/_____/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so la Farmaci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li ______________   </w:t>
        <w:tab/>
        <w:tab/>
        <w:tab/>
        <w:tab/>
        <w:t>In 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( Firma del tutor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a </w:t>
      </w:r>
    </w:p>
    <w:p>
      <w:pPr>
        <w:pStyle w:val="Normal"/>
        <w:jc w:val="both"/>
        <w:rPr/>
      </w:pPr>
      <w:r>
        <w:rPr/>
        <w:t>La domanda andrà presentata presso A.DI P.A.C. 4 Servizi didattici – tirocini formativi Sig. Sergio Giuffrid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e-mail </w:t>
      </w:r>
      <w:hyperlink r:id="rId2">
        <w:r>
          <w:rPr>
            <w:rStyle w:val="InternetLink"/>
          </w:rPr>
          <w:t>segiuff@unict.it</w:t>
        </w:r>
      </w:hyperlink>
      <w:r>
        <w:rPr/>
        <w:t xml:space="preserve"> – Tel. - Fax 095 7384202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iuff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6:00Z</dcterms:created>
  <dc:creator>Siss</dc:creator>
  <dc:description/>
  <cp:keywords/>
  <dc:language>en-US</dc:language>
  <cp:lastModifiedBy>Utente</cp:lastModifiedBy>
  <cp:lastPrinted>2011-01-20T09:15:00Z</cp:lastPrinted>
  <dcterms:modified xsi:type="dcterms:W3CDTF">2013-11-14T07:52:00Z</dcterms:modified>
  <cp:revision>14</cp:revision>
  <dc:subject/>
  <dc:title/>
</cp:coreProperties>
</file>